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Helvetica" w:hAnsi="Helvetica" w:cs="Helvetica"/>
          <w:lang w:val="nl-NL"/>
        </w:rPr>
      </w:pPr>
      <w:r>
        <w:rPr>
          <w:rFonts w:cs="Helvetica" w:ascii="Helvetica" w:hAnsi="Helvetica"/>
          <w:lang w:val="nl-NL"/>
        </w:rPr>
        <w:t>E.Elsen, T.Himel, N.Terunu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nl-NL"/>
        </w:rPr>
      </w:pPr>
      <w:r>
        <w:rPr>
          <w:rFonts w:cs="Helvetica" w:ascii="Helvetica" w:hAnsi="Helvetica"/>
          <w:lang w:val="nl-N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GG3 Operations and Availabi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Brief Summa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BSTRA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Reliability of the large number of components is an iss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undulator positron source with sufficiently intense keep-alive beam yields comparable availability to conventional sour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availability increases from 64% to 78% when going from 1 to 2 tunnels with all other parameters (e.g. MTBFs) unchang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phased commissioning (during construction) is import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damping rings need particular time and should be early avail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 an electron source is mandatory for the damping ring commissioning</w:t>
      </w:r>
      <w:r>
        <w:rPr>
          <w:rStyle w:val="CommentReference"/>
          <w:vanish/>
        </w:rPr>
        <w:t>.</w:t>
      </w:r>
      <w:r>
        <w:rPr>
          <w:rFonts w:cs="Helvetica" w:ascii="Helvetica" w:hAnsi="Helvetica"/>
        </w:rPr>
        <w:t xml:space="preserve">  (DR polarity should be switchable in a (few) shif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The design of the Machine Protection System (MPS) has barely begun. It is likely to inclu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hardware monitoring of key compon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abort dumps at end of lina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pilot bunch to diagnose sane orbit for the rest of the tr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VAILABI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availability of the ILC has been studied with the tools developed for the USLCTOS report by T. Himel. The simulations assume a meantime between failure (MTBF) for the ILC components and compute the resulting uptime for the ILC. Failures are simulated on a stochastic basis. The downtime includes a time to recover and retune components when the beams become available again after rep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Since the USLCTOS was completed, many improvements have been made to the simulation.  This includes describing all parts of the accelerator at the level of components like magnets, power supplies, LLRF, BPM electronics, vacuum pump power supplies…)  It can now simulate the effect of a keep-alive positron source. Different accelerator configurations can readily be model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tool has been used to address several issu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Availability of the IL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result of the simulation is that with standard assumptions on the reliability of components the ILC will be 68% available in a 2-tunnel, conventional source configuration. The biggest downtimes are due to water cooled magnets, power supply controllers, flow switches, etc. Assuming a factor 20 improvement in the reliability of the magnets (and smaller yet ambitious improvements to other components) the availability can be boosted to 80%. These large improvements will be difficult to achieve and will require considerable R&amp;D.  We assume they are difficult but achievable. (The HERA e-ring magnets have accumulated an equivalent up-time of 30 Mio h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t will be one of the future tasks of the availability to compare the simulation tool with the availability figures from an operating accelerator. Such studies are under way for HERA and possibly other facili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availability results have assumed an energy overhead of 3% in the main linac that can be switched on without delay and is important to maintain operation at a specific ener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In addition, it is assumed that in the low energy parts of all the linacs (5 GeV booster, bunch compressor, crab cavities…) that there is an extra klystron and modulator that can be switched in to power the relevant cavities via waveguide switches.  Without these, the availability dropped 1.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t was also assumed all klystrons could be hot swapped (replaced while the beam was running) for the 2 tunnel case and that most of the electronics modules that weren’t in the accelerator tunnel could be hot swapp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ther assumptions that were made and need to be included in the costing of the BCD:</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Power coupler interlock electronics and sensors have MTBF of 1E6 hours due to redundancy.</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avity tuner motors have MTBF of 1E6 hours, 2 times better than SLAC warm experience and MUCH better than TTF experience.  May require redundant motors or moving outside of cold volume.</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ach of the 6 cryo plants is up 99.85% including outages due to their incoming utilities.  This is 3-6 times better than Fermilab and LEP.</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re is a spare e+ target beam-line with 8 hour switch-over.</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ailed linac quads can be tuned around in 2 hour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ost failed correctors can be tuned around in 0.5 hour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re are tune up dumps and shielding between each major part of accelerator so beam can be in e.g. the linac and people can be in the B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Source Configur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 priori an undulator source for positrons will have a lower availability than a conventional positron source. The reason is that the electron arm has to be up and fully tuned before positrons can be produced. Commissioning and machine development in the positron arm is thus affected. Particularly critical may be the damping ring. A simulation has been run to compare a conventional source and an undulator source which in a two tunnel configuration yields availabilities of 80% and 69% respectively. This loss in availability for the undulator arises both from the strictly sequential re-commissioning of the two accelerators after a downtime and the lack of machine development options for the positron arm while the electrons are not avail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is loss in operational efficiency can be largely mitigated by introducing a standby "keep-alive" positron based on conventional technology. If such a source can be activated within two hours the positron damping ring and linac can be tuned and machine development for positrons can be envisaged. Apart from the short switching time the availability of 78% for such a system almost reaches the availability of the conventional sour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intensity of this keep-alive source must be sufficiently good so that BPMs can be used for all their normal purposes including beam based alignment and steering. If the intensity is low enough that BPM gains or offsets or resolutions change significantly from their values at full beam intensity then very little improvement results in the availability.  The dynamic range of the BPMs can be optimized to some extent and the practical limits are not well understood at this time. A full intensity source with every second bunch filled could clearly fulfill the task and would be suitable to provoke essentially all intensity induced effects in the accelerator (e-clouds in DR etc.). A 20% intensity source will also serve the keep-alive function in many respects. A single bunch, 1% intensity at 5Hz repetition may be too low to fulfill the requirement. The detailed requirements for such a keep-alive source still needs to be developed.  They depend almost completely on the lowest intensity at which BPMs work as well as described above.   It should be noted that the WG3a (Sources) have sketched an attractive multiple source pre-accelerator scheme that would serve the high intensity requirements. The TESLA TDR implemented a lower intensity source which incorporates common use of the positron capture and acceleration p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Tunnel Configur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Several tunnels configurations have been discussed in GG1 (Parameters). They range from a tunnel near the surface with a klystron gallery above it and a single deep tunnel to a pair of deep tunnels. A second tunnel or klystron gallery enables service access to the RF, modulators and electronics while the linac continues to operate in the main tunnel. With RF sources in the tunnel it is not clear which access restrictions apply for safety reasons. Such regulations may also depend on the country hosting the facility. Three configurations have thus been compared in the simulation assuming an undulator positron source with high intensity keep-alive beam: a single tunnel and a two tunnel configuration where the support tunnel is always accessible and a two tunnel configuration where the support tunnel is only accessible when the RF is turned off. The availability of the single tunnel solution is only 64%. Even assuming robotic repair of some of the components the availability can only be raised to 68%. The two tunnel solution yields an availability of 72% and 78% with support tunnel non-accessible or accessible with the RF on respectiv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OMMISSIO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or the commissioning of the ILC the largest amount of time is expected to be spent in the damping rings. The low emittance out of the damping ring is key to observing any further distorting effects downstream. It is thus evident that a construction scenario is favorable in which the damping rings are early available so that the commissioning can proceed in pha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ow emittance electron beams will be necessary to explore and understand the limitations of the positron damping rings. The damping ring polarity should hence be reversible. Nonetheless the auxiliary positron source will be usef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or the commissioning control (and normal running) systems should be equipped to record globally synchronized data at the bunch level. Such a system should be available from the start so that correlations between effects can be properly traced offline with reduced need for specific experi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t should be possible to inject early into the main linac so that a bypass line for the damping rings will be needed. The dumps in the damping ring extraction can be used to get rid of the be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entative scenarios for commissioning of the accelerator have been presented. It is expected that the commissioning tries to follow closely the completion of construction work in a particular segment. The effectiveness of such an approach depends on free access to a segment. Dogbone damping rings share a large segment with the linac so that the availability of the dogbone ring may be l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or the components it is important that the components be reliable - do not be cheap. It helps if a minimum of active components is in the tunnel so that the repair does not require a controlled access. A particular concern are interlock systems. In the beginning the trip levels will be set conservatively and for a large number of components may effectively inhibit a startup. It is thus mandatory that all trips can be recorded remotely for diagnostics and can be easily remotely readjus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Alignment questions will be recurrent during commissioning. It will be very helpful to have an automated surveying system implemented that allows for alignment of accelerator componen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ACHINE AND PERSONAL PROT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machine protection system (MPS) for the ILC has to distinguish two types of failures: extended exposure where components are damaged due to radiation or heat. In this case the average power determines possible damage. Such power had to be handled in previous accelerators and conventional MPS measures are appropriate. Instantaneous hazards result from the tiny spot size of the ILC where a few bunches is sufficient to destroy components. Potential damage to materials arises from a few 1e14 electrons/cm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or instantaneous hazards a quick response time is thus paramount, namely the time from detection of a fault and switching of the beam. The round trip time from IP to damping ring extraction is 150 microseconds - too long to inhibit major parts of the beam to do dam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Beam abort dumps are presently foreseen at the end of the linacs. They can switch from one bunch to the other (337 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ost faults develop slowly; a failing power supply requires several msec to deviate significantly from the initial value. A developing fault can thus be monitored by the beam itself and appropriate reaction can be taken. If a fault develops during the beam gap of 200 ms the orbits may be so distorted that the first bunch has catastrophic effec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an this be mitigated by monitoring the hardware in all details? The risk is false alarms from the large number of channels that have to be monitored and that inhibit any useful operation. All channels would have to be monitored and verified a few ms before the next bunch. A few key devices will be monitored in this fash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 solution to the problem may be found from pilot bunches. These are low intensity bunches (with sufficient intensity to provide adequate orbit information) that are separated some 10-20 microseconds from the rest of the bunch train. A passing pilot bunch verifies that the train will arrive at the main dump safely.  If a pilot bunch is detected off orbit, there is enough time to inhibit further extraction from the damping ring or to fire an abort kick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uring the train the monitoring has to continue to react on failures at the ms level. Abort kickers fired during the train may require sacrificial collimato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eferen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2">
        <w:r>
          <w:rPr>
            <w:rStyle w:val="InternetLink"/>
            <w:rFonts w:cs="Helvetica" w:ascii="Helvetica" w:hAnsi="Helvetica"/>
          </w:rPr>
          <w:t>http://www-project.slac.stanford.edu/ilc/techinfo/USLCTOS/default.ht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3">
        <w:r>
          <w:rPr>
            <w:rStyle w:val="InternetLink"/>
            <w:rFonts w:cs="Helvetica" w:ascii="Helvetica" w:hAnsi="Helvetica"/>
          </w:rPr>
          <w:t>LC Availability Simulation Results</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vanish/>
        </w:rPr>
      </w:r>
      <w:bookmarkStart w:id="0" w:name="_PictureBullets"/>
      <w:bookmarkStart w:id="1" w:name="_PictureBullets"/>
      <w:bookmarkEnd w:id="1"/>
    </w:p>
    <w:p>
      <w:pPr>
        <w:pStyle w:val="Normal"/>
        <w:rPr>
          <w:rFonts w:ascii="Helvetica" w:hAnsi="Helvetica" w:cs="Helvetica"/>
        </w:rPr>
      </w:pPr>
      <w:r>
        <w:rPr>
          <w:rFonts w:cs="Helvetica" w:ascii="Helvetica" w:hAnsi="Helveti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slac.stanford.edu/ilc/techinfo/USLCTOS/default.htm" TargetMode="External"/><Relationship Id="rId3" Type="http://schemas.openxmlformats.org/officeDocument/2006/relationships/hyperlink" Target="http://alcpg2005.colorado.edu:8080/alcpg2005/program/accelerator/GG3/tom_himel20050812014007.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24:00Z</dcterms:created>
  <dc:creator>Anne Mieke van den Bergen</dc:creator>
  <dc:description/>
  <dc:language>en-US</dc:language>
  <cp:lastModifiedBy>Anne Mieke van den Bergen</cp:lastModifiedBy>
  <dcterms:modified xsi:type="dcterms:W3CDTF">2005-09-13T15:25:00Z</dcterms:modified>
  <cp:revision>1</cp:revision>
  <dc:subject/>
  <dc:title>E</dc:title>
</cp:coreProperties>
</file>